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43890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sz w:val="36"/>
          <w:szCs w:val="36"/>
        </w:rPr>
        <w:t>R    O    M    A   N    I    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  I   N   I   S   T   E   R   U   L      P   U   B   L  I  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CHETUL DE PE LÂNGĂ CURTEA DE APEL PITEŞTI</w:t>
      </w:r>
    </w:p>
    <w:p>
      <w:pPr>
        <w:pStyle w:val="Normal"/>
        <w:jc w:val="center"/>
        <w:rPr/>
      </w:pPr>
      <w:r>
        <w:rPr/>
        <w:t xml:space="preserve">Operator date cu caracter personal nr. </w:t>
      </w:r>
      <w:r>
        <w:rPr>
          <w:b/>
        </w:rPr>
        <w:t>2747</w:t>
      </w:r>
    </w:p>
    <w:p>
      <w:pPr>
        <w:pStyle w:val="Normal"/>
        <w:jc w:val="center"/>
        <w:rPr/>
      </w:pPr>
      <w:r>
        <w:rPr/>
        <w:t>B-dul Eroilor, nr. 47, Piteşti</w:t>
      </w:r>
    </w:p>
    <w:p>
      <w:pPr>
        <w:pStyle w:val="Normal"/>
        <w:jc w:val="center"/>
        <w:rPr>
          <w:sz w:val="16"/>
          <w:szCs w:val="16"/>
        </w:rPr>
      </w:pPr>
      <w:r>
        <w:rPr/>
        <w:t>Tel: 0248 219187,     Fax: 0248 2153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pt" to="451.7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Nr.  148/VI/1/2011</w:t>
        <w:tab/>
        <w:t>30.03.201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N U N Ţ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archetul de pe lângă Curtea de Apel Piteşti organizează, la sediul  din Piteşti, str.Eroilor nr.47 judeţul Argeş, </w:t>
      </w:r>
      <w:r>
        <w:rPr>
          <w:b/>
          <w:sz w:val="28"/>
          <w:szCs w:val="28"/>
        </w:rPr>
        <w:t>CONCURS</w:t>
      </w:r>
      <w:r>
        <w:rPr>
          <w:sz w:val="28"/>
          <w:szCs w:val="28"/>
        </w:rPr>
        <w:t xml:space="preserve"> în ziua de </w:t>
      </w:r>
      <w:r>
        <w:rPr>
          <w:b/>
          <w:sz w:val="28"/>
          <w:szCs w:val="28"/>
        </w:rPr>
        <w:t>18 mai 201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rele 10,00</w:t>
      </w:r>
      <w:r>
        <w:rPr>
          <w:sz w:val="28"/>
          <w:szCs w:val="28"/>
        </w:rPr>
        <w:t xml:space="preserve"> pentru </w:t>
      </w:r>
      <w:r>
        <w:rPr>
          <w:b/>
          <w:sz w:val="28"/>
          <w:szCs w:val="28"/>
        </w:rPr>
        <w:t>ocuparea unui post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refier cu studii superioare juridice la Parchetul de pe lângă Judecătoria Cîmpulun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cursul se va desfăşura în conformitate cu prevederile di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Regulamentul privind organizarea şi desfăşurarea concursului pentru ocuparea posturilor vacante de grefier la  instanţele judecătoreşti şi parchetele de pe lângă acestea aprobat prin Hotărârea Consiliului Superior al Magistraturii nr.126/2007 şi modificat prin Hotărârea Consiliului Superior al Magistraturii nr.634/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sarele se depun la sediul Parchetului de pe lângă Curtea de Apel Piteşti până la data de </w:t>
      </w:r>
      <w:r>
        <w:rPr>
          <w:b/>
          <w:sz w:val="28"/>
          <w:szCs w:val="28"/>
        </w:rPr>
        <w:t>28 aprilie 2011</w:t>
      </w:r>
      <w:r>
        <w:rPr>
          <w:sz w:val="28"/>
          <w:szCs w:val="28"/>
        </w:rPr>
        <w:t xml:space="preserve">  şi vor conţine obligatoriu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) cerere tipizată 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b) actul de identitate (copie)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) diploma de studii superioare juridice (copie)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d) certificatul de cazier judicia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) certificatul de cazier fisca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) caracterizare de la ultimul loc de muncă sau, după caz, caracterizarea de la unitatea de învăţământ absolvit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) datele rezultate din evidenţa operativă a organelor judiciar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h) curriculum vitae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i) adeverinţa medicală din care să rezulte că este apt pentru exercitarea funcţie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j) chitanţa de achitare a taxei de concurs în sumă de 150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înscriere, candidaţii vor primi formularul cererii tipizate precum şi tematica şi bibliograf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concurs pot participa persoanele care îndeplinesc următoarele condiţii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au cetăţenia română, domiciliul în România şi au capacitate deplină de exerciţi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nu au antecedente penale, nu au cazier fiscal şi se bucură de o bună reputaţi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cunosc limba român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sunt apte din punct de vedere medical pentru exercitarea funcţiei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au studii superioare juridice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- posedă cunoştinţe de operare pe calculator sau de dactilografi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ncursul constă î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Susţinerea unei probe practice eliminatorii de verificare a cunoştinţelor de operare pe calculator sau de dactilografie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susţinerea unei probe scrise de verificare a cunoştinţelor teoretice la următoarele discipli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procedură penal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procedură civil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organizare judiciar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formaţii suplimentare se pot obţine la telefon 0248/222.990 , la sediul Parchetului de pe lângă Curtea de Apel Piteşti sau pe site-ul   </w:t>
      </w:r>
      <w:hyperlink r:id="rId3">
        <w:r>
          <w:rPr>
            <w:rStyle w:val="InternetLink"/>
            <w:color w:val="000000"/>
            <w:sz w:val="28"/>
            <w:szCs w:val="28"/>
          </w:rPr>
          <w:t>www.mpublic.ro.http://pcapitesti.mpublic.ro/posturi</w:t>
        </w:r>
      </w:hyperlink>
      <w:r>
        <w:rPr>
          <w:sz w:val="28"/>
          <w:szCs w:val="28"/>
        </w:rPr>
        <w:t xml:space="preserve"> vac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OR GENERAL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hail Ald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43890" cy="7404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  I   N   I   S   T   E   R   U   L      P   U   B   L  I  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CHETUL DE PE LÂNGĂ CURTEA DE APEL PITEŞTI</w:t>
      </w:r>
    </w:p>
    <w:p>
      <w:pPr>
        <w:pStyle w:val="Normal"/>
        <w:jc w:val="center"/>
        <w:rPr/>
      </w:pPr>
      <w:r>
        <w:rPr/>
        <w:t xml:space="preserve">Operator date cu caracter personal nr. </w:t>
      </w:r>
      <w:r>
        <w:rPr>
          <w:b/>
        </w:rPr>
        <w:t>2747</w:t>
      </w:r>
    </w:p>
    <w:p>
      <w:pPr>
        <w:pStyle w:val="Normal"/>
        <w:jc w:val="center"/>
        <w:rPr/>
      </w:pPr>
      <w:r>
        <w:rPr/>
        <w:t>B-dul Eroilor, nr. 47, Piteşti</w:t>
      </w:r>
    </w:p>
    <w:p>
      <w:pPr>
        <w:pStyle w:val="Normal"/>
        <w:jc w:val="center"/>
        <w:rPr>
          <w:sz w:val="16"/>
          <w:szCs w:val="16"/>
        </w:rPr>
      </w:pPr>
      <w:r>
        <w:rPr/>
        <w:t>Tel: 0248 219187,     Fax: 0248 2153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pt" to="451.7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Nr.  148  /VI/1/201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  PENTRU OCUPAREA POSTURILOR VACAN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 GREFIERI  CU STUDII SUPERIOARE JURI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PARCHE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Ă –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Ă PENA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. Parte gener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eguli de bază şi acţiunile în procesul pe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opul şi regulile de bază ale procesului pena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cţiunea penală şi acţiunea civilă în procesul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etenţ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urile competenţe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compatibilitatea şi strămut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obele şi mijloacele de prob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poziţii genera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jloace de prob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Măsurile preventive şi alte măsuri proces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ăsurile preventiv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te măsuri procesu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Acte procesuale şi procedurale com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sistenţa juridică şi reprezentare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itarea, comunicarea actelor procedurale, mandatul de aduce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mene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eltuielile judiciar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ulităţi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menda judiciar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. Partea special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Urmărirea pena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poziţii gener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tenţa organelor de urmărire penal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pravegherea exercitată de procuror în activitatea de urmărire penal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fectuarea urmăririi pen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imiterea în judecat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luarea urmăririi pen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ângerea împotriva măsurilor şi actelor de urmărire penal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cedura plângerii preala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Judec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spoziţii general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udecata în primă instanţ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Ă CIVIL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ompetenţa instanţelor judecătoreş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tenţa materială a instanţelor judecătoreşt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etenţa teritorial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articipanţii la procesul civil</w:t>
      </w:r>
    </w:p>
    <w:p>
      <w:pPr>
        <w:pStyle w:val="Normal"/>
        <w:jc w:val="both"/>
        <w:rPr/>
      </w:pPr>
      <w:r>
        <w:rPr>
          <w:sz w:val="28"/>
          <w:szCs w:val="28"/>
        </w:rPr>
        <w:t>- Părţile (condiţiile pentru a fi parte în proces, coparticiparea procesuală, drepturile şi îndatoririle procesuale ale părţilor, abuzul de drept procedural, participarea terţilor la judecată, reprezentarea părţilor în procesul civil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rmele participării procurorului în procesul ci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ispoziţii generale de procedur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ctele de procedură (noţiune şi clasificare, condiţii generale pentru îndeplinirea actelor de procedură, citarea şi comunicarea actelor de procedură, nulitatea actelor de procedură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rmenele procedurale (noţiune şi clasificare, durată, decăderea şi repunerea în terme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udecata în primă instanţ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tapa scrisă (cererea de chemare în judecată, întâmpinarea, cererea reconvenţional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tapa dezbaterii (şedinţa de judecată, excepţiile procesuale, administrarea dovezilo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REA JUDICIAR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Legea nr.304/2004 privind organizarea judiciară, </w:t>
      </w:r>
      <w:r>
        <w:rPr>
          <w:sz w:val="28"/>
          <w:szCs w:val="28"/>
        </w:rPr>
        <w:t>republicată  în M.O. partea I, nr.827/13.09.2005, cu modificările şi completările ulterioar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LUL I. Dispoziţii general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LUL III. Ministerul Public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LUL VI. Compartimentele auxiliare de specialitate din cadrul instanţelor şi al parchetelo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Legea nr.567/2004 privind statutul personalului auxiliar de specialitate al instanţelor judecătoreşti şi al parchetelor de pe lângă acestea, </w:t>
      </w:r>
      <w:r>
        <w:rPr>
          <w:sz w:val="28"/>
          <w:szCs w:val="28"/>
        </w:rPr>
        <w:t>publicată în Monitorul Oficial, Partea I, nr.1197 din 14 decembrie 2004, cu modificările şi completările ulterioare – integr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rdinul ministrului justiţiei privind aprobarea regulamentului de ordine interioară a parchetelor nr.529/C/21.02.2007 publicat în M.Of. nr.154 din 05.03.2007 cu modificările şi completările ulterioare :</w:t>
      </w:r>
    </w:p>
    <w:p>
      <w:pPr>
        <w:pStyle w:val="Normal"/>
        <w:jc w:val="both"/>
        <w:rPr/>
      </w:pPr>
      <w:r>
        <w:rPr>
          <w:sz w:val="28"/>
          <w:szCs w:val="28"/>
        </w:rPr>
        <w:t>TITLUL I.       Dispoziţii generale</w:t>
      </w:r>
    </w:p>
    <w:p>
      <w:pPr>
        <w:pStyle w:val="Normal"/>
        <w:jc w:val="both"/>
        <w:rPr/>
      </w:pPr>
      <w:r>
        <w:rPr>
          <w:sz w:val="28"/>
          <w:szCs w:val="28"/>
        </w:rPr>
        <w:t>TITLUL XI. Organizarea, funcţionarea şi atribuţiile compartimentelor auxiliare de specialitate ale parchetelor.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Ordinul nr. 1226/C/15.04.2009 pentru aprobarea Regulamentului de organizare şi funcţionare a Direcţiei de Investigare a Infracţiunilor de Criminalitate Organizată şi Terorism</w:t>
      </w:r>
      <w:r>
        <w:rPr>
          <w:sz w:val="28"/>
          <w:szCs w:val="28"/>
        </w:rPr>
        <w:t xml:space="preserve"> cu modificările şi completările ulterioa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ul VII – Structura centrală a DIICO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Capitolul X – </w:t>
      </w:r>
      <w:r>
        <w:rPr>
          <w:sz w:val="28"/>
          <w:szCs w:val="28"/>
        </w:rPr>
        <w:t>Organizarea şi atribuţiile personalului auxiliar de specialitate din structura centrală a DIIC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ul VIII – Structura teritorială a DIICO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Capitolul IV – </w:t>
      </w:r>
      <w:r>
        <w:rPr>
          <w:sz w:val="28"/>
          <w:szCs w:val="28"/>
        </w:rPr>
        <w:t>Atribuţiile grefierului şef servici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apitolul V</w:t>
      </w:r>
      <w:r>
        <w:rPr>
          <w:sz w:val="28"/>
          <w:szCs w:val="28"/>
        </w:rPr>
        <w:t xml:space="preserve"> – Atribuţiile personalului auxiliary de specialitate şi ale personalului conex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Regulamentul de Ordine Interioară al Direcţiei Naţionale Anticorupţie aprobat prin Ordinul nr. 2184/C/2006 al Ministerului Justiţiei</w:t>
      </w:r>
      <w:r>
        <w:rPr>
          <w:sz w:val="28"/>
          <w:szCs w:val="28"/>
        </w:rPr>
        <w:t>, publicat în M.O. nr.852/17.10.2006 cu modificările şi completările ulterioa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ul VII – Structura centrală a Direcţiei Naţionale Anticorupţi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Capitolul VIII – </w:t>
      </w:r>
      <w:r>
        <w:rPr>
          <w:sz w:val="28"/>
          <w:szCs w:val="28"/>
        </w:rPr>
        <w:t>Serviciul de registratură, grefă, arhivă şi relaţii cu public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Capitolul XII</w:t>
      </w:r>
      <w:r>
        <w:rPr>
          <w:sz w:val="28"/>
          <w:szCs w:val="28"/>
        </w:rPr>
        <w:t xml:space="preserve"> – Organizarea şi atribuţiile personalului auxiliar de specialitate din structura centrală a Direcţiei Naţionale Anticorupţ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ul VIII – Structura teritorială a Direcţiei Naţionale Anticorupţie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apitolul VI – </w:t>
      </w:r>
      <w:r>
        <w:rPr>
          <w:sz w:val="28"/>
          <w:szCs w:val="28"/>
        </w:rPr>
        <w:t>Atribuţiile grefierului şef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Capitolul VII – </w:t>
      </w:r>
      <w:r>
        <w:rPr>
          <w:sz w:val="28"/>
          <w:szCs w:val="28"/>
        </w:rPr>
        <w:t>Atribuţiile personalului auxiliar de specialitate şi ale personalului economic şi administrati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Codul deontologic al personalului  auxiliar de specialitate al instanţelor judecătoreşti şi al parchetelor</w:t>
      </w:r>
      <w:r>
        <w:rPr>
          <w:sz w:val="28"/>
          <w:szCs w:val="28"/>
        </w:rPr>
        <w:t xml:space="preserve"> (Hotărârea nr.145/2005 din 26.04.2005 a Consiliului Superior al Magistraturii, publicată în Monitorul Oficial, Partea I, nr.382 din 6 mai 200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odul de procedură penală, </w:t>
      </w:r>
      <w:r>
        <w:rPr>
          <w:sz w:val="28"/>
          <w:szCs w:val="28"/>
        </w:rPr>
        <w:t>cu modificările şi completările ulterio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Codul de procedură civilă, </w:t>
      </w:r>
      <w:r>
        <w:rPr>
          <w:sz w:val="28"/>
          <w:szCs w:val="28"/>
        </w:rPr>
        <w:t>cu modificările ş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Legea nr.202/2010 privind unele măsuri pentru accelerarea soluţionării proceselor</w:t>
      </w:r>
      <w:r>
        <w:rPr>
          <w:sz w:val="28"/>
          <w:szCs w:val="28"/>
        </w:rPr>
        <w:t>, publicată în M.O. nr.714 din 26.10.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Legea nr.304/2004 privind organizarea judiciară, </w:t>
      </w:r>
      <w:r>
        <w:rPr>
          <w:sz w:val="28"/>
          <w:szCs w:val="28"/>
        </w:rPr>
        <w:t>republicată în M.O. partea I, nr.827/13.09.2005,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Legea nr.567/2004 privind statutul personalului auxiliar de specialitate al instanţelor judecătoreşti şi al parchetelor de pe lângă acestea</w:t>
      </w:r>
      <w:r>
        <w:rPr>
          <w:sz w:val="28"/>
          <w:szCs w:val="28"/>
        </w:rPr>
        <w:t xml:space="preserve"> publicată în Monitorul Oficial, Partea I, nr.1197 din 14 decembrie 2004, cu modificările  şi completările ulterioare – integ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Ordinul ministrului justiţiei privind aprobarea regulamentului de ordine interioară a parchetelor nr.529/C/21.02.2007</w:t>
      </w:r>
      <w:r>
        <w:rPr>
          <w:sz w:val="28"/>
          <w:szCs w:val="28"/>
        </w:rPr>
        <w:t xml:space="preserve"> publicat în M.Of. nr.154 din 05.03.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Ordinul nr. 1226/C/15.04.2009 pentru aprobarea Regulamentului de organizare şi funcţionare a Direcţiei  de Investigare a Infracţiunilor de Criminalitate Organizată şi Terorism</w:t>
      </w:r>
      <w:r>
        <w:rPr>
          <w:sz w:val="28"/>
          <w:szCs w:val="28"/>
        </w:rPr>
        <w:t xml:space="preserve">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Regulamentul de Ordine Interioară al Direcţiei Naţionale Anticorupţie aprobat prin Ordinul nr. 2184/C/2006 al Ministrului Justiţiei</w:t>
      </w:r>
      <w:r>
        <w:rPr>
          <w:sz w:val="28"/>
          <w:szCs w:val="28"/>
        </w:rPr>
        <w:t xml:space="preserve">, publicat în Monitorul Odicial nr. 852/17.10.2006 cu modificările şi completările ulterio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Codul deontologic al personalului auxiliar de specialitate al instanţelor judecătoreşti şi al parchetelor</w:t>
      </w:r>
      <w:r>
        <w:rPr>
          <w:sz w:val="28"/>
          <w:szCs w:val="28"/>
        </w:rPr>
        <w:t xml:space="preserve"> (Hotărârea nr.145/2005 din 26.04.2005 a Consiliului Superior al Magistraturii, publicată în M.Of., Partea I, nr.382 din 06 mai 2005.</w:t>
      </w:r>
    </w:p>
    <w:sectPr>
      <w:footerReference w:type="default" r:id="rId5"/>
      <w:type w:val="nextPage"/>
      <w:pgSz w:w="11906" w:h="16838"/>
      <w:pgMar w:left="1797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ublic.ro.http://pcapitesti.mpublic.ro/posturi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PCA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26:00Z</dcterms:created>
  <dc:creator>alina</dc:creator>
  <dc:description/>
  <cp:keywords/>
  <dc:language>en-US</dc:language>
  <cp:lastModifiedBy>sorin</cp:lastModifiedBy>
  <cp:lastPrinted>2011-03-29T08:34:00Z</cp:lastPrinted>
  <dcterms:modified xsi:type="dcterms:W3CDTF">2011-03-30T08:50:00Z</dcterms:modified>
  <cp:revision>22</cp:revision>
  <dc:subject/>
  <dc:title>     MINISTERUL PUBLIC</dc:title>
</cp:coreProperties>
</file>